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внесении изменения в постановление Правительства </w:t>
        <w:br/>
        <w:t xml:space="preserve">Кировской области от 02.02.2024 № 32-П «Об утверждении государственной программы Кировской области </w:t>
        <w:br/>
        <w:t>«Обеспечение граждан доступным жильем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6 приложения № 2 к государственной программе Кировской области «Обеспечение граждан доступным жильем», утвержденной постановлением Правительства Кировской области</w:t>
        <w:br/>
        <w:t xml:space="preserve">от 02.02.2024 № 32-П «Об утверждении государственной программы Кировской области «Обеспечение граждан доступным жильем», изложив </w:t>
        <w:br/>
        <w:t>подпункт 6.6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6. При наличии положительного заключения государственной экспертизы проектной документации многоквартирных домов, жилые помещения в которых приобретаются или приобретены </w:t>
        <w:br/>
        <w:t xml:space="preserve">на основании договоров купли-продажи жилых помещений как будущей вещи, инвестиционных договоров и иных договоров (за исключением договоров участия в долевом строительстве), заключенных в момент, когда строительство таких домов не завершено. Данное условие </w:t>
        <w:br/>
        <w:t>не распространяется на договоры, заключенные до 01.03.2024, и на случаи, когда сумма по всем договорам на приобретение жилых помещений в одном многоквартирном доме, заключенным в целях реализации адресной программы, не превышает 10 млн. рублей (с учетом договоров, заключенных как до, так и после 01.03.2024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701" w:footer="27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Машинописное бюро</dc:creator>
  <dc:description/>
  <cp:keywords/>
  <dc:language>en-US</dc:language>
  <cp:lastModifiedBy>Анна И. Слободина</cp:lastModifiedBy>
  <cp:lastPrinted>2024-06-05T17:35:00Z</cp:lastPrinted>
  <dcterms:modified xsi:type="dcterms:W3CDTF">2024-06-11T07:08:00Z</dcterms:modified>
  <cp:revision>6</cp:revision>
  <dc:subject/>
  <dc:title> </dc:title>
</cp:coreProperties>
</file>